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>АВОКАТСКАЯ ПАЛА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Адвокатской пал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августа 2022 г.                                                                         г. Ханты-Мансийск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Адвокатской палаты Ханты-Мансийского автономного округа – Югры в составе: президента Анисимова В.Ф., вице-президента Кисельмана А.А., членов Совета: Жиковой Е.А., Анисимова И.В., Дядькина Д.С. и Мусиной Н.И.,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. </w:t>
      </w:r>
      <w:r>
        <w:rPr>
          <w:b/>
          <w:sz w:val="28"/>
          <w:szCs w:val="28"/>
        </w:rPr>
        <w:t xml:space="preserve">Данилову Алексею Сергеевичу, </w:t>
      </w:r>
      <w:r>
        <w:rPr>
          <w:bCs/>
          <w:sz w:val="28"/>
          <w:szCs w:val="28"/>
        </w:rPr>
        <w:t>адвокату Адвокатского кабинета г. Сургу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кратить членство в Адвокатской палате Ханты-Мансийского автономного округа – Югры в связи с принятием им решения об изменении членства в адвокатской палате другого субъек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Реестра адвокатских образований Адвокатской палаты Ханты-Мансийского автономного округа – Югры Адвокатский кабинет Данилова А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Ханты-Мансийскому автономному округу – Югре и адвоката Данилова А.С. о принятом ре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илову А.С. сдать удостоверение адвоката в Управление Министерства юстиции Российской Федерации по Ханты-Мансийскому автономному округу – Юг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Данилова А.С., п. 5 ст. 15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Чепеловой Юлии Александровне, </w:t>
      </w:r>
      <w:r>
        <w:rPr>
          <w:bCs/>
          <w:sz w:val="28"/>
          <w:szCs w:val="28"/>
        </w:rPr>
        <w:t>адвокату Филиала № 12 Коллегии адвокатов Ханты-Мансийского автономного округа – Югры г. Нижневартовс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кратить членство в Адвокатской палате Ханты-Мансийского автономного округа – Югры в связи с принятием ею решения об изменении членства в адвокатской палате другого субъек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кадров уведомить </w:t>
      </w:r>
      <w:bookmarkStart w:id="0" w:name="_Hlk106629791"/>
      <w:r>
        <w:rPr>
          <w:sz w:val="28"/>
          <w:szCs w:val="28"/>
        </w:rPr>
        <w:t xml:space="preserve">Управление Министерства юстиции Российской Федерации по Ханты-Мансийскому автономному округу – Югре </w:t>
      </w:r>
      <w:bookmarkEnd w:id="0"/>
      <w:r>
        <w:rPr>
          <w:sz w:val="28"/>
          <w:szCs w:val="28"/>
        </w:rPr>
        <w:t xml:space="preserve">и адвоката Чепелову Ю.А. о принятом ре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пеловой Ю.А. сдать удостоверение адвоката в Управление Министерства юстиции Российской Федерации по Ханты-Мансийскому автономному округу – Юг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Чепеловой Ю.А., п. 5 ст. 15 ФЗ «Об адвокатской деятельности и адвокатур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.3. Макаренко Сергею Валентиновичу,</w:t>
      </w:r>
      <w:r>
        <w:rPr>
          <w:sz w:val="28"/>
          <w:szCs w:val="28"/>
        </w:rPr>
        <w:t xml:space="preserve"> адвокату Адвокатского кабинета г. Нефтеюганска, прекратить статус адвоката, в связи со смер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Реестра адвокатских образований Адвокатской палаты Ханты-Мансийского автономного округа – Югры Адвокатский кабинет Макаренко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у кадров уведомить Управление Министерства юстиции Российской Федерации по Ханты-Мансийскому автономному округу – Югре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снование:</w:t>
      </w:r>
      <w:r>
        <w:rPr>
          <w:sz w:val="28"/>
          <w:szCs w:val="28"/>
        </w:rPr>
        <w:t xml:space="preserve"> свидетельство о смерти, пп.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7 ФЗ «Об адвокатской деятельности и адвокатур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внесении изменений в реестр адвокатских образовани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В соответствии с  Федеральным законом № 63-ФЗ от 31.05.2002 «Об адвокатской деятельности и адвокатуре Российской Федерации», Положением о порядке ведения реестра адвокатских образований и их филиалом субъекта Российской Федерации, утвержденного решением Совета Федеральной палаты адвокатов РФ от 08.07.2021, внести в Реестр адвокатских образований Адвокатской палаты Ханты-Мансийского автономного округа – Югры </w:t>
      </w:r>
      <w:r>
        <w:rPr>
          <w:b/>
          <w:sz w:val="28"/>
          <w:szCs w:val="28"/>
        </w:rPr>
        <w:t>Адвокатский кабинет Магомедова Э.М.</w:t>
      </w:r>
      <w:r>
        <w:rPr>
          <w:sz w:val="28"/>
          <w:szCs w:val="28"/>
        </w:rPr>
        <w:t xml:space="preserve"> за </w:t>
      </w:r>
      <w:r>
        <w:rPr>
          <w:b/>
          <w:sz w:val="28"/>
          <w:szCs w:val="28"/>
        </w:rPr>
        <w:t>№ ао86/2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ть Свидетельство о внесении записи об адвокатском кабинете Магомедова Э.М. в Реестр адвокатских образований Адвокатской палаты Ханты-Мансийского автономного округа – 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об учреждении адвокатского кабин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 В соответствии с Федеральным законом № 63-ФЗ от 31.05.2002 «Об адвокатской деятельности и адвокатуре Российской Федерации», Положением о порядке ведения реестра адвокатских образований и их филиалом субъекта Российской Федерации, утвержденного решением Совета Федеральной палаты адвокатов РФ от 08.07.202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естр адвокатских образований Адвокатской палаты Ханты-Мансийского автономного округа – Югры </w:t>
      </w:r>
      <w:r>
        <w:rPr>
          <w:b/>
          <w:sz w:val="28"/>
          <w:szCs w:val="28"/>
        </w:rPr>
        <w:t xml:space="preserve">Адвокатское бюро «Наше дело» </w:t>
      </w: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№ ао86/2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ть Свидетельство о внесении записи в Реестр адвокатских образований Адвокатской палаты Ханты-Мансийского автономного округа – 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ереходом в иное адвокатское образование, исключить из Реестра адвокатских образований </w:t>
      </w:r>
      <w:bookmarkStart w:id="1" w:name="_Hlk110859854"/>
      <w:r>
        <w:rPr>
          <w:sz w:val="28"/>
          <w:szCs w:val="28"/>
        </w:rPr>
        <w:t xml:space="preserve">Адвокатский кабинет Савина В.В. </w:t>
      </w:r>
      <w:bookmarkEnd w:id="1"/>
      <w:r>
        <w:rPr>
          <w:sz w:val="28"/>
          <w:szCs w:val="28"/>
        </w:rPr>
        <w:t>и Адвокатский кабинет Овчинникова А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об учреждении бюро, копия У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соответствии с  Федеральным законом № 63-ФЗ от 31.05.2002 «Об адвокатской деятельности и адвокатуре Российской Федерации», Положением о порядке ведения реестра адвокатских образований и их филиалом субъекта Российской Федерации, утвержденного решением Совета Федеральной палаты адвокатов РФ от 08.07.2021, внести в Реестр адвокатских образований Адвокатской палаты Ханты-Мансийского автономного округа – Югры </w:t>
      </w:r>
      <w:r>
        <w:rPr>
          <w:b/>
          <w:sz w:val="28"/>
          <w:szCs w:val="28"/>
        </w:rPr>
        <w:t>Адвокатский кабинет Израилова Х.А.</w:t>
      </w:r>
      <w:r>
        <w:rPr>
          <w:sz w:val="28"/>
          <w:szCs w:val="28"/>
        </w:rPr>
        <w:t xml:space="preserve"> за </w:t>
      </w:r>
      <w:r>
        <w:rPr>
          <w:b/>
          <w:sz w:val="28"/>
          <w:szCs w:val="28"/>
        </w:rPr>
        <w:t>№ ао86/24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ть Свидетельство о внесении записи об адвокатском кабинете Израилова Х.А. в Реестр адвокатских образований Адвокатской палаты Ханты-Мансийского автономного округа – 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об учреждении адвокатского кабин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 С 1 сентября 2022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ключить из Реестра адвокатских образований Адвокатской палаты Ханты-Мансийского автономного округа – Югры Адвокатский кабинет Хазиева Р.И. в связи с переходом в иное адвокатское образ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Хазиева Р.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юнкрикову Кануру Борисовичу, </w:t>
      </w:r>
      <w:r>
        <w:rPr>
          <w:sz w:val="28"/>
          <w:szCs w:val="28"/>
        </w:rPr>
        <w:t xml:space="preserve">адвокату адвокатского кабинета г. Нягани, снизить на 50 % размер обязательных ежемесячных отчислений в Адвокатскую палату, в связи с достижением 25-летнего стажа адвокатск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Арсланову Уллубию Магомедтагировичу, </w:t>
      </w:r>
      <w:r>
        <w:rPr>
          <w:sz w:val="28"/>
          <w:szCs w:val="28"/>
        </w:rPr>
        <w:t xml:space="preserve">адвокату Нижневартовской коллегии адвокатов, снизить на 50 % размер обязательных ежемесячных отчислений в Адвокатскую палату с 4 сентября 2022 года, в связи с достижением 25-летнего стажа адвокат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: абз. 4 п. 3 решения Отчетной конференции Адвокатской палаты Ханты-Мансийского автономного округа от 5 феврал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овать командировку участников адвокатских стартов «Уральские старты – 2022», г. Челябинск с 8 по 10 сентяб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Согласовать командировку президента Адвокатской палаты Югры Анисимова В.Ф. для участия в Совете Федеральной палаты адвокатов РФ и празднования 100-летия Адвокатуры Республики Дагестан г. Махачкала с 13 по 19 сентября 2022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ент Адвокатской палаты</w:t>
      </w:r>
    </w:p>
    <w:p>
      <w:pPr>
        <w:pStyle w:val="Normal"/>
        <w:rPr/>
      </w:pPr>
      <w:r>
        <w:rPr>
          <w:color w:val="000000"/>
          <w:sz w:val="28"/>
          <w:szCs w:val="28"/>
        </w:rPr>
        <w:t>Ханты-Мансийского автономного округа – Югры                          В.Ф. Анисимов</w:t>
      </w: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29pt">
    <w:name w:val="Основной текст (2) + 9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libri" w:hAnsi="Calibri" w:eastAsia="Calibri" w:cs="Times New Roman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9" w:before="240" w:after="60"/>
      <w:ind w:hanging="340"/>
      <w:jc w:val="both"/>
    </w:pPr>
    <w:rPr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9" w:before="240" w:after="60"/>
      <w:ind w:hanging="340"/>
      <w:jc w:val="both"/>
    </w:pPr>
    <w:rPr>
      <w:rFonts w:ascii="Tahoma" w:hAnsi="Tahoma" w:eastAsia="Tahoma" w:cs="Tahoma"/>
      <w:color w:val="000000"/>
      <w:sz w:val="16"/>
      <w:szCs w:val="16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33:00Z</dcterms:created>
  <dc:creator>Саша</dc:creator>
  <dc:description/>
  <cp:keywords/>
  <dc:language>en-US</dc:language>
  <cp:lastModifiedBy>палата ХМАО Адвокатская</cp:lastModifiedBy>
  <cp:lastPrinted>2022-08-25T09:18:00Z</cp:lastPrinted>
  <dcterms:modified xsi:type="dcterms:W3CDTF">2022-08-29T06:33:00Z</dcterms:modified>
  <cp:revision>2</cp:revision>
  <dc:subject/>
  <dc:title>2</dc:title>
</cp:coreProperties>
</file>